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29"/>
        <w:gridCol w:w="4763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бульвар «Маяковского», в районе дома № 109а по пр-ту им. газеты «Красноярский рабочий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вижная торговая точка с вывеской «Беляшоп», серого цв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4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12-26T08:14:00Z</dcterms:modified>
  <cp:revision>2</cp:revision>
  <dc:subject/>
  <dc:title>Начальнику департамента недвижимости администрации</dc:title>
</cp:coreProperties>
</file>